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каз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0"/>
                <w:szCs w:val="20"/>
              </w:rPr>
              <w:t>директор ________В.М. Ерофеев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0"/>
                <w:szCs w:val="20"/>
              </w:rPr>
              <w:t>«___»___________20____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Директору МКОУ СОШ № 24 р.п. Юрт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u w:val="single"/>
              </w:rPr>
              <w:t>Ерофееву В.М.</w:t>
            </w: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амилия, имя, отчество директора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 xml:space="preserve">от ___________________________________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ФИО родителя (законного представителя) 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серия___________№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»_________________20____года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Прошу принять моего ребенка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___________________________________________________________________в ____класс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Место рождения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Адрес места жительства ребенка 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мать</w:t>
        <w:tab/>
        <w:tab/>
        <w:tab/>
        <w:tab/>
        <w:t>отец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0"/>
        <w:gridCol w:w="2905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392"/>
              <w:rPr/>
            </w:pPr>
            <w:r>
              <w:rPr/>
              <w:t>Фамил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392"/>
              <w:rPr/>
            </w:pPr>
            <w:r>
              <w:rPr/>
              <w:t>Им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392"/>
              <w:rPr/>
            </w:pPr>
            <w:r>
              <w:rPr/>
              <w:t>Отчест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392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392"/>
              <w:rPr/>
            </w:pPr>
            <w:r>
              <w:rPr/>
              <w:t>(по прописке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392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392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 xml:space="preserve">С Уставом МКОУ СОШ № 24 р.п. Юрты, с лицензией на осуществление образовательной деятельности, со свидетельством о государственной аккредитации, с образовательными программами </w:t>
      </w:r>
      <w:r>
        <w:rPr>
          <w:sz w:val="22"/>
          <w:szCs w:val="22"/>
        </w:rPr>
        <w:t xml:space="preserve">и другими документами, регламентирующими организацию </w:t>
      </w:r>
      <w:r>
        <w:rPr>
          <w:color w:val="22272F"/>
          <w:sz w:val="23"/>
          <w:szCs w:val="23"/>
          <w:shd w:fill="FFFFFF" w:val="clear"/>
        </w:rPr>
        <w:t>и осуществление образовательной деятельности, правами и обязанностями обучающихся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ознакомлен(а) </w:t>
        <w:tab/>
        <w:tab/>
        <w:tab/>
        <w:tab/>
        <w:t xml:space="preserve">                                                   _________________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(подпись)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На обработку персональных своих данных и персональных данных ребенка в порядке, установленном законодательством Российской Федерации согласен (на) ______________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(подпись)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Дата ___________________</w:t>
        <w:tab/>
        <w:tab/>
        <w:tab/>
        <w:tab/>
        <w:tab/>
        <w:t>Подпись____________________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0:00Z</dcterms:created>
  <dc:creator>Наташа</dc:creator>
  <dc:description/>
  <cp:keywords/>
  <dc:language>en-US</dc:language>
  <cp:lastModifiedBy>SEKRETAR</cp:lastModifiedBy>
  <cp:lastPrinted>2020-02-21T09:43:00Z</cp:lastPrinted>
  <dcterms:modified xsi:type="dcterms:W3CDTF">2020-05-26T02:37:00Z</dcterms:modified>
  <cp:revision>38</cp:revision>
  <dc:subject/>
  <dc:title>Директору МОУ СОШ № 173 с углубленным изучением отдельных предметов</dc:title>
</cp:coreProperties>
</file>